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u w:val="single"/>
        </w:rPr>
        <w:t>J.H. 9- PIN NO-TAP TOURNAMENT RULE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GN UP EARLY AND SAVE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 3 games of 9 pin no tap, knocking down 9 pins on the first ball is a stri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en to all Male and Female bowlers (Adult and Youth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LL PRIZE MONEY FOR YOUTH WILL BE CONVERTED INTO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CHOLARSHIP MONEY THROUGH THE USBC S.M.A.R.T. PROGRA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 a youth bowler fails to notify the tournament staff of their youth status, the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will be disqualified and forfeit ALL prize mon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Handicap is based on 90 % of 230 of the highest book averages from the 2022-2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ason with 9 games or more. If no average for the previous season you must 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ack and take the highest average from the last season you bowled (no more than two seasons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 none of these apply you will be rated a 230 average. If your current average of 12 games or more is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 pins higher than your reported book average you will be subject to re-rate, and your high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verage will be used for the tournamen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t is the bowler’s responsibility to notify the tournament director if you have been re-ra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ournament director has the right to assign, change or re-rate anyone’s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ll reporting of bowler’s averages are the sole responsibility of the bowler and must be verifie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ailure to give the correct average may result in an average re-rate or possibly disqualification. </w:t>
      </w:r>
    </w:p>
    <w:p>
      <w:pPr>
        <w:pStyle w:val="Normal"/>
        <w:rPr/>
      </w:pPr>
      <w:r>
        <w:rPr>
          <w:b/>
          <w:bCs/>
        </w:rPr>
        <w:t xml:space="preserve">5.  This is </w:t>
      </w:r>
      <w:r>
        <w:rPr>
          <w:b/>
          <w:bCs/>
          <w:u w:val="single"/>
        </w:rPr>
        <w:t>NOT A CERTIFIED</w:t>
      </w:r>
      <w:r>
        <w:rPr>
          <w:b/>
          <w:bCs/>
        </w:rPr>
        <w:t xml:space="preserve"> tournament, but ALL USBC rules apply. </w:t>
      </w:r>
    </w:p>
    <w:p>
      <w:pPr>
        <w:pStyle w:val="Normal"/>
        <w:rPr/>
      </w:pPr>
      <w:r>
        <w:rPr>
          <w:b/>
          <w:bCs/>
        </w:rPr>
        <w:t>6.  Tournament payout is normally done within 2 weeks of tournament, or sooner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epending on time to verify averages and double check score entry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inal standings will be posted at Nampa Bowl and Nampa Bowl website.</w:t>
      </w:r>
    </w:p>
    <w:p>
      <w:pPr>
        <w:pStyle w:val="Normal"/>
        <w:rPr/>
      </w:pPr>
      <w:r>
        <w:rPr>
          <w:b/>
          <w:bCs/>
        </w:rPr>
        <w:t>7.  All decisions made final by the tournament director. We have the right to den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ntry, re-rate bowler averages and/or disqualify any bowler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Nampa Bowl will not be responsible for injuries which may be sustained while bowling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Cs/>
          <w:i/>
          <w:u w:val="single"/>
        </w:rPr>
        <w:t>Entry deadline, Friday 8.00 p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ntry fee breakdown: Prize Fund $11.00, Lineage $8.00, Expenses $1.00 J.H. Scholarship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$5.00=$25.0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Youth/S.A. Prize Fund. $4.00. Lineage $8.00. Expense $1.00 J.H. Scholarship $2.00=$15.0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PAYOFF RATIO FOR TOURNAMENT IS 1 IN 5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NTRY FORM JOHNIE HOLWAGNER MEMORIAL TOURNAMENT</w:t>
      </w:r>
    </w:p>
    <w:p>
      <w:pPr>
        <w:pStyle w:val="Normal"/>
        <w:tabs>
          <w:tab w:val="clear" w:pos="420"/>
          <w:tab w:val="left" w:pos="5380" w:leader="none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Name</w:t>
        <w:tab/>
        <w:t xml:space="preserve">_______________________________________________ U.S.B.C. # ______________________ </w:t>
        <w:tab/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City/State/Zip ___________________________________________Phone________________________</w:t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</w:rPr>
      </w:pPr>
      <w:r>
        <w:rPr>
          <w:b/>
          <w:bCs/>
        </w:rPr>
        <w:t xml:space="preserve">Book Average </w:t>
      </w:r>
      <w:r>
        <w:rPr>
          <w:b/>
          <w:bCs/>
          <w:u w:val="single"/>
        </w:rPr>
        <w:t>____________</w:t>
      </w:r>
      <w:r>
        <w:rPr>
          <w:b/>
          <w:bCs/>
        </w:rPr>
        <w:t xml:space="preserve">________   Current Average </w:t>
      </w:r>
      <w:r>
        <w:rPr>
          <w:b/>
          <w:bCs/>
          <w:u w:val="single"/>
        </w:rPr>
        <w:t>________</w:t>
      </w:r>
      <w:r>
        <w:rPr>
          <w:b/>
          <w:bCs/>
        </w:rPr>
        <w:t xml:space="preserve">___ Verified </w:t>
      </w:r>
      <w:r>
        <w:rPr>
          <w:b/>
          <w:bCs/>
          <w:u w:val="single"/>
        </w:rPr>
        <w:t>_________</w:t>
      </w:r>
      <w:r>
        <w:rPr>
          <w:b/>
          <w:bCs/>
        </w:rPr>
        <w:t>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  <w:t>Current League &amp; Center___________________________________________________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ircle Entry Fee and Side Pots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-Pay $25.00</w:t>
      </w:r>
      <w:r>
        <w:rPr>
          <w:b/>
          <w:bCs/>
        </w:rPr>
        <w:t xml:space="preserve">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rame Strike Out - $5.00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Youth and Special Athletics Fee $15.00  Scratch Division $10.00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mount Paid $</w:t>
      </w:r>
      <w:r>
        <w:rPr>
          <w:b/>
          <w:bCs/>
          <w:u w:val="single"/>
        </w:rPr>
        <w:t>_________</w:t>
      </w:r>
      <w:r>
        <w:rPr>
          <w:b/>
          <w:bCs/>
        </w:rPr>
        <w:t>__</w:t>
      </w:r>
      <w:r>
        <w:rPr>
          <w:b/>
          <w:bCs/>
          <w:u w:val="single"/>
        </w:rPr>
        <w:t>Time : S.A.10:00 am._____Adults 1:30 pm,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Deliver Entry Forms to Nampa Bowl or Mail to John Smolders 3721 S Edgeview dr. Nampa Idaho 83686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3:00Z</dcterms:created>
  <dc:creator>FLAME</dc:creator>
  <dc:description/>
  <cp:keywords/>
  <dc:language>en-US</dc:language>
  <cp:lastModifiedBy>John Smolders</cp:lastModifiedBy>
  <cp:lastPrinted>2024-03-30T13:48:00Z</cp:lastPrinted>
  <dcterms:modified xsi:type="dcterms:W3CDTF">2024-05-15T12:15:00Z</dcterms:modified>
  <cp:revision>34</cp:revision>
  <dc:subject/>
  <dc:title>OCTOBER 1ST 9 PIN NO TAP TOURNAMEN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